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  <w:lang w:eastAsia="zh-CN"/>
        </w:rPr>
        <w:t>西华县招才引智领导小组办公室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兹有我单位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同志，性别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，参加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lang w:eastAsia="zh-CN"/>
        </w:rPr>
        <w:t>西华县</w:t>
      </w:r>
      <w:r>
        <w:rPr>
          <w:rFonts w:eastAsia="宋体" w:cs="宋体"/>
          <w:color w:val="2B2B2B"/>
          <w:sz w:val="32"/>
          <w:szCs w:val="32"/>
        </w:rPr>
        <w:t>202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2B2B2B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。我单位同意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2B2B2B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该同志在我单位的工作起止时间为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单位名称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仿宋"/>
          <w:color w:val="2B2B2B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单位性质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单位地址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单位联系人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 xml:space="preserve">   联系电话：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41619</cp:lastModifiedBy>
  <cp:lastPrinted>2022-09-19T08:28:00Z</cp:lastPrinted>
  <dcterms:modified xsi:type="dcterms:W3CDTF">2023-10-21T04:53:03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91A4310E48369132EB94F35E89C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