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西华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县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特聘农技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防疫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p>
      <w:pPr>
        <w:pStyle w:val="Normal"/>
        <w:ind w:firstLine="40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5"/>
        <w:gridCol w:w="828"/>
        <w:gridCol w:w="1467"/>
        <w:gridCol w:w="1095"/>
        <w:gridCol w:w="1965"/>
        <w:gridCol w:w="1947"/>
      </w:tblGrid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类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农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乡土专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种养能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型经营主体技术骨干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教学单位一线服务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毕业大学生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村级防疫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执业兽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乡村兽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特聘农技员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特聘防疫员</w:t>
            </w:r>
          </w:p>
        </w:tc>
      </w:tr>
      <w:tr>
        <w:trPr>
          <w:trHeight w:val="1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所获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应聘人（手写签名）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家评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3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县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业农村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审批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Style w:val="Font3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Style w:val="Font3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Style w:val="Font3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Style w:val="Font3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Style w:val="Font3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360"/>
              <w:jc w:val="both"/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360"/>
              <w:jc w:val="both"/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Font3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公章 ：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Style w:val="Font7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7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年 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00:08Z</dcterms:created>
  <dc:creator>NYNC</dc:creator>
  <dc:description/>
  <dc:language>en-US</dc:language>
  <cp:lastModifiedBy>静水深流</cp:lastModifiedBy>
  <dcterms:modified xsi:type="dcterms:W3CDTF">2024-09-05T04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E4D117C1348B2BF650FA631796EA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