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63"/>
        <w:gridCol w:w="331"/>
        <w:gridCol w:w="205"/>
        <w:gridCol w:w="1399"/>
        <w:gridCol w:w="633"/>
        <w:gridCol w:w="641"/>
        <w:gridCol w:w="125"/>
        <w:gridCol w:w="501"/>
        <w:gridCol w:w="772"/>
        <w:gridCol w:w="126"/>
        <w:gridCol w:w="503"/>
        <w:gridCol w:w="899"/>
        <w:gridCol w:w="361"/>
        <w:gridCol w:w="1350"/>
        <w:gridCol w:w="102"/>
      </w:tblGrid>
      <w:tr>
        <w:trPr>
          <w:trHeight w:val="825" w:hRule="atLeast"/>
        </w:trPr>
        <w:tc>
          <w:tcPr>
            <w:tcW w:w="10108" w:type="dxa"/>
            <w:gridSpan w:val="15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sz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2"/>
              </w:rPr>
              <w:t>西华县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2"/>
              </w:rPr>
              <w:t>2023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2"/>
              </w:rPr>
              <w:t>年公开招聘事业单位工作人员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面试资格确认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2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粘贴一寸免冠蓝底照片</w:t>
            </w:r>
          </w:p>
        </w:tc>
      </w:tr>
      <w:tr>
        <w:trPr>
          <w:trHeight w:val="55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历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 业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25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高中填报）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类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79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取右手食指指纹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89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县直单位：</w:t>
            </w:r>
            <w:r>
              <w:rPr>
                <w:rFonts w:ascii="宋体" w:hAnsi="宋体" w:cs="宋体" w:eastAsia="宋体"/>
                <w:kern w:val="0"/>
                <w:sz w:val="24"/>
              </w:rPr>
              <w:t>普通高等教育本科学历</w:t>
            </w:r>
            <w:r>
              <w:rPr>
                <w:rFonts w:eastAsia="宋体" w:cs="宋体" w:ascii="宋体" w:hAnsi="宋体"/>
                <w:kern w:val="0"/>
                <w:sz w:val="24"/>
              </w:rPr>
              <w:t>1993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及以后出生；研究生及以上学历放宽到</w:t>
            </w:r>
            <w:r>
              <w:rPr>
                <w:rFonts w:eastAsia="宋体"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日及以后出生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乡镇事业单位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：普通高等教育专科和本科学历均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993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日及以后出生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241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加分项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通知书、退伍证和所在地军人事务部门证明是否真实。</w:t>
            </w:r>
          </w:p>
          <w:p>
            <w:pPr>
              <w:pStyle w:val="Normal"/>
              <w:widowControl/>
              <w:ind w:left="240" w:hanging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ind w:left="210"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验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学位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真实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名岗位条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符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《西华县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公开招聘事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业单位工作人员岗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位信息表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要求。</w:t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40" w:hanging="21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ind w:left="210"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前面项目的完整性进行审核、收集毕业证、学历、学位的复印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监督人员签字：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09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报考者本人用黑色笔如实填写，字迹要清晰、工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自高中填报，要求填写详实完整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报名人员提供的联系电话务必保持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dc:language>en-US</dc:language>
  <cp:lastModifiedBy>徐方霞15518065652</cp:lastModifiedBy>
  <cp:lastPrinted>2024-03-07T17:25:00Z</cp:lastPrinted>
  <dcterms:modified xsi:type="dcterms:W3CDTF">2024-03-07T09:26:13Z</dcterms:modified>
  <cp:revision>32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5E31B75B4D92A96B57D4430842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