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20"/>
        <w:gridCol w:w="896"/>
        <w:gridCol w:w="3161"/>
        <w:gridCol w:w="1867"/>
      </w:tblGrid>
      <w:tr>
        <w:trPr>
          <w:trHeight w:val="676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Heading4"/>
              <w:bidi w:val="0"/>
              <w:spacing w:before="280" w:after="290"/>
              <w:rPr/>
            </w:pPr>
            <w:r>
              <w:rPr>
                <w:sz w:val="36"/>
                <w:szCs w:val="36"/>
                <w:lang w:val="en-US" w:eastAsia="zh-CN"/>
              </w:rPr>
              <w:t>周口市城乡一体化示范区就业促进和医疗保障局关于</w:t>
            </w:r>
            <w:r>
              <w:rPr>
                <w:sz w:val="36"/>
                <w:szCs w:val="36"/>
                <w:lang w:val="en-US" w:eastAsia="zh-CN"/>
              </w:rPr>
              <w:t>2025</w:t>
            </w:r>
            <w:r>
              <w:rPr>
                <w:sz w:val="36"/>
                <w:szCs w:val="36"/>
                <w:lang w:val="en-US" w:eastAsia="zh-CN"/>
              </w:rPr>
              <w:t>年度补贴性职业技能提升培训学员名单</w:t>
            </w:r>
          </w:p>
        </w:tc>
      </w:tr>
      <w:tr>
        <w:trPr>
          <w:trHeight w:val="4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玲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91983****50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71****4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明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1990****70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祥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书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7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1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小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0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治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灵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7****7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南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平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70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5****70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解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6****70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亚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7****7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9****66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0****65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雪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2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0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雨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2004****70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素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8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照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61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爱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兴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7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怀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俊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占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0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1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玉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9****7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双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芹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6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小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8****7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秋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021989****76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学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021997****23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51998****86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素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颜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夫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11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0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华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0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依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1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进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7****65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孟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65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慢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7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70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言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6****23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7****70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811995****22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0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81997****60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永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阿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4271996****19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琳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31991****9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6****7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秀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培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6****70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娜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0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1982****2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艳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1999****7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11984****22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玉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彩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0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0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0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海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二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57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秀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1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3****70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0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芳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艳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7****70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8****70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红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7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66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70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1****07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22002****28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0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海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1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平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2000****35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57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宝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1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冬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7****70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迎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8****70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0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雪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2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7****7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8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7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委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2211985****18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1975****6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4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0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9****7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南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4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楠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61991****5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8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80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0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80****74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青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4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4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7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可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4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78****74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雪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1993****7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0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真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1****70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5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静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0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7****74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艳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1983****67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7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4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素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4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4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5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4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翠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4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4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长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4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照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4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4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彩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4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楮荣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玉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80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顺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4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73****74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明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8****74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4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红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4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素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4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继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4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红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4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艳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75****74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红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2001****74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妙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70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灵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7****2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3****70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9****75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大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4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4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1****70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巧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云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011972****35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番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61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7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贵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8****74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71****74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4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中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4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8****35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4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培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文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7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盼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31988****35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9****74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4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021999****40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喜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41972****3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21995****8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金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31970****81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甜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51996****86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梅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1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银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2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素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0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0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美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7****7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春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守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0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凤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艳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美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0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守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东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3****71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红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10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海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0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书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6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二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0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3****70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0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荣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小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小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秀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金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艳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51985****15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梦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81998****4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付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811977****28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41989****3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世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011988****30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荣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31985****90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灵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抗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16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新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16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礼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振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8****7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庆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0****7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0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刘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6****70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莹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6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74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70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蒙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4****07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5****70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5****65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乐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0****6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立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0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森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70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1****72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0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延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0****4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42001****95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301987****05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訾亚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31998****42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卫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221999****92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修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8****7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69****71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8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乃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2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0****70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0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1****7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学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2****7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咏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4****74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5****7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76****7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4****70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双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5****70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娟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8****70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围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1****7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园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5****74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亚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2000****70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21990****26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31990****04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821988****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廷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1021978****06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91992****494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1****40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坤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1****40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92****6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71982****70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5:00Z</dcterms:created>
  <dc:creator>Administrator</dc:creator>
  <dc:description/>
  <dc:language>en-US</dc:language>
  <cp:lastModifiedBy>兵长1m6</cp:lastModifiedBy>
  <dcterms:modified xsi:type="dcterms:W3CDTF">2025-07-04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E3A523F34854A547F0041B8A80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MzYzMzVhODk3N2FkMmZhOTk4NTU0ZGIzNjEwNGEiLCJ1c2VySWQiOiIyNjc5MTk5NzgifQ==</vt:lpwstr>
  </property>
</Properties>
</file>