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110</wp:posOffset>
                </wp:positionH>
                <wp:positionV relativeFrom="paragraph">
                  <wp:posOffset>-46355</wp:posOffset>
                </wp:positionV>
                <wp:extent cx="22955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70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1" w:right="0" w:hanging="0"/>
                              <w:jc w:val="both"/>
                              <w:textAlignment w:val="bottom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85"/>
                                <w:sz w:val="28"/>
                                <w:szCs w:val="28"/>
                              </w:rPr>
                              <w:t>县十六届人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1" w:right="0" w:hanging="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次会议文件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之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4.95pt;mso-wrap-distance-left:9.05pt;mso-wrap-distance-right:9.05pt;mso-wrap-distance-top:0pt;mso-wrap-distance-bottom:0pt;margin-top:-3.65pt;mso-position-vertical-relative:text;margin-left:-9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1" w:right="0" w:hanging="0"/>
                        <w:jc w:val="both"/>
                        <w:textAlignment w:val="bottom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pacing w:val="85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pacing w:val="85"/>
                          <w:sz w:val="28"/>
                          <w:szCs w:val="28"/>
                        </w:rPr>
                        <w:t>县十六届人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1" w:right="0" w:hanging="0"/>
                        <w:jc w:val="both"/>
                        <w:textAlignment w:val="bottom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五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</w:rPr>
                        <w:t>次会议文件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之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锐字云字库小标宋体1.0;微软雅黑"/>
          <w:sz w:val="44"/>
          <w:szCs w:val="44"/>
        </w:rPr>
      </w:pPr>
      <w:r>
        <w:rPr>
          <w:rFonts w:ascii="微软雅黑" w:hAnsi="微软雅黑" w:cs="锐字云字库小标宋体1.0;微软雅黑" w:eastAsia="微软雅黑"/>
          <w:sz w:val="44"/>
          <w:szCs w:val="44"/>
        </w:rPr>
        <w:t>关于西华县</w:t>
      </w:r>
      <w:r>
        <w:rPr>
          <w:rFonts w:eastAsia="微软雅黑" w:cs="锐字云字库小标宋体1.0;微软雅黑" w:ascii="微软雅黑" w:hAnsi="微软雅黑"/>
          <w:sz w:val="44"/>
          <w:szCs w:val="44"/>
        </w:rPr>
        <w:t>20</w:t>
      </w:r>
      <w:r>
        <w:rPr>
          <w:rFonts w:eastAsia="微软雅黑" w:cs="锐字云字库小标宋体1.0;微软雅黑" w:ascii="微软雅黑" w:hAnsi="微软雅黑"/>
          <w:sz w:val="44"/>
          <w:szCs w:val="44"/>
          <w:lang w:val="en-US" w:eastAsia="zh-CN"/>
        </w:rPr>
        <w:t>24</w:t>
      </w:r>
      <w:r>
        <w:rPr>
          <w:rFonts w:ascii="微软雅黑" w:hAnsi="微软雅黑" w:cs="锐字云字库小标宋体1.0;微软雅黑" w:eastAsia="微软雅黑"/>
          <w:sz w:val="44"/>
          <w:szCs w:val="44"/>
        </w:rPr>
        <w:t>年预算执行情况与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锐字云字库小标宋体1.0;微软雅黑"/>
          <w:sz w:val="44"/>
          <w:szCs w:val="44"/>
        </w:rPr>
      </w:pPr>
      <w:r>
        <w:rPr>
          <w:rFonts w:eastAsia="微软雅黑" w:cs="锐字云字库小标宋体1.0;微软雅黑" w:ascii="微软雅黑" w:hAnsi="微软雅黑"/>
          <w:sz w:val="44"/>
          <w:szCs w:val="44"/>
        </w:rPr>
        <w:t>202</w:t>
      </w:r>
      <w:r>
        <w:rPr>
          <w:rFonts w:eastAsia="微软雅黑" w:cs="锐字云字库小标宋体1.0;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锐字云字库小标宋体1.0;微软雅黑" w:eastAsia="微软雅黑"/>
          <w:sz w:val="44"/>
          <w:szCs w:val="44"/>
        </w:rPr>
        <w:t>年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427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pacing w:val="-11"/>
          <w:w w:val="100"/>
          <w:kern w:val="0"/>
          <w:sz w:val="32"/>
          <w:szCs w:val="32"/>
          <w:u w:val="none" w:color="000000"/>
        </w:rPr>
      </w:pPr>
      <w:r>
        <w:rPr>
          <w:rFonts w:eastAsia="楷体" w:cs="楷体" w:ascii="楷体" w:hAnsi="楷体"/>
          <w:b/>
          <w:bCs/>
          <w:color w:val="000000"/>
          <w:spacing w:val="-11"/>
          <w:w w:val="100"/>
          <w:kern w:val="0"/>
          <w:sz w:val="32"/>
          <w:szCs w:val="32"/>
          <w:u w:val="none" w:color="000000"/>
          <w:lang w:val="en-US" w:eastAsia="zh-CN"/>
        </w:rPr>
        <w:t>----</w:t>
      </w:r>
      <w:r>
        <w:rPr>
          <w:rFonts w:eastAsia="楷体" w:cs="楷体" w:ascii="楷体" w:hAnsi="楷体"/>
          <w:b/>
          <w:bCs/>
          <w:color w:val="000000"/>
          <w:spacing w:val="-11"/>
          <w:w w:val="100"/>
          <w:kern w:val="0"/>
          <w:sz w:val="32"/>
          <w:szCs w:val="32"/>
          <w:u w:val="none" w:color="000000"/>
        </w:rPr>
        <w:t>202</w:t>
      </w:r>
      <w:r>
        <w:rPr>
          <w:rFonts w:eastAsia="楷体" w:cs="楷体" w:ascii="楷体" w:hAnsi="楷体"/>
          <w:b/>
          <w:bCs/>
          <w:color w:val="000000"/>
          <w:spacing w:val="-11"/>
          <w:w w:val="100"/>
          <w:kern w:val="0"/>
          <w:sz w:val="32"/>
          <w:szCs w:val="32"/>
          <w:u w:val="none" w:color="000000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pacing w:val="-11"/>
          <w:w w:val="100"/>
          <w:kern w:val="0"/>
          <w:sz w:val="32"/>
          <w:szCs w:val="32"/>
          <w:u w:val="none" w:color="000000"/>
        </w:rPr>
        <w:t>年</w:t>
      </w:r>
      <w:r>
        <w:rPr>
          <w:rFonts w:eastAsia="楷体" w:cs="楷体" w:ascii="楷体" w:hAnsi="楷体"/>
          <w:b/>
          <w:bCs/>
          <w:color w:val="000000"/>
          <w:spacing w:val="-11"/>
          <w:w w:val="100"/>
          <w:kern w:val="0"/>
          <w:sz w:val="32"/>
          <w:szCs w:val="32"/>
          <w:u w:val="none" w:color="000000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pacing w:val="-11"/>
          <w:w w:val="100"/>
          <w:kern w:val="0"/>
          <w:sz w:val="32"/>
          <w:szCs w:val="32"/>
          <w:u w:val="none" w:color="000000"/>
        </w:rPr>
        <w:t>月</w:t>
      </w:r>
      <w:r>
        <w:rPr>
          <w:rFonts w:eastAsia="楷体" w:cs="楷体" w:ascii="楷体" w:hAnsi="楷体"/>
          <w:b/>
          <w:bCs/>
          <w:color w:val="000000"/>
          <w:spacing w:val="-11"/>
          <w:w w:val="100"/>
          <w:kern w:val="0"/>
          <w:sz w:val="32"/>
          <w:szCs w:val="32"/>
          <w:u w:val="none" w:color="000000"/>
          <w:lang w:val="en-US" w:eastAsia="zh-CN"/>
        </w:rPr>
        <w:t>23</w:t>
      </w:r>
      <w:r>
        <w:rPr>
          <w:rFonts w:ascii="楷体" w:hAnsi="楷体" w:cs="楷体" w:eastAsia="楷体"/>
          <w:b/>
          <w:bCs/>
          <w:color w:val="000000"/>
          <w:spacing w:val="-11"/>
          <w:w w:val="100"/>
          <w:kern w:val="0"/>
          <w:sz w:val="32"/>
          <w:szCs w:val="32"/>
          <w:u w:val="none" w:color="000000"/>
        </w:rPr>
        <w:t>日在西华县第十六届人民代表大会第</w:t>
      </w:r>
      <w:r>
        <w:rPr>
          <w:rFonts w:ascii="楷体" w:hAnsi="楷体" w:cs="楷体" w:eastAsia="楷体"/>
          <w:b/>
          <w:bCs/>
          <w:color w:val="000000"/>
          <w:spacing w:val="-11"/>
          <w:w w:val="100"/>
          <w:kern w:val="0"/>
          <w:sz w:val="32"/>
          <w:szCs w:val="32"/>
          <w:u w:val="none" w:color="000000"/>
          <w:lang w:eastAsia="zh-CN"/>
        </w:rPr>
        <w:t>五</w:t>
      </w:r>
      <w:r>
        <w:rPr>
          <w:rFonts w:ascii="楷体" w:hAnsi="楷体" w:cs="楷体" w:eastAsia="楷体"/>
          <w:b/>
          <w:bCs/>
          <w:color w:val="000000"/>
          <w:spacing w:val="-11"/>
          <w:w w:val="100"/>
          <w:kern w:val="0"/>
          <w:sz w:val="32"/>
          <w:szCs w:val="32"/>
          <w:u w:val="none" w:color="000000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7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w w:val="100"/>
          <w:kern w:val="0"/>
          <w:sz w:val="32"/>
          <w:szCs w:val="32"/>
          <w:u w:val="none" w:color="000000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kern w:val="0"/>
          <w:sz w:val="32"/>
          <w:szCs w:val="32"/>
          <w:u w:val="none" w:color="000000"/>
        </w:rPr>
        <w:t xml:space="preserve">西华县财政局局长    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kern w:val="0"/>
          <w:sz w:val="32"/>
          <w:szCs w:val="32"/>
          <w:u w:val="none" w:color="000000"/>
          <w:lang w:eastAsia="zh-CN"/>
        </w:rPr>
        <w:t>冯海涛</w:t>
      </w:r>
    </w:p>
    <w:p>
      <w:pPr>
        <w:pStyle w:val="Style14"/>
        <w:rPr>
          <w:rFonts w:ascii="楷体" w:hAnsi="楷体" w:eastAsia="楷体" w:cs="楷体"/>
          <w:b/>
          <w:b/>
          <w:bCs/>
          <w:color w:val="000000"/>
          <w:spacing w:val="0"/>
          <w:w w:val="100"/>
          <w:kern w:val="0"/>
          <w:sz w:val="32"/>
          <w:szCs w:val="32"/>
          <w:u w:val="none" w:color="000000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0"/>
          <w:w w:val="100"/>
          <w:kern w:val="0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;楷体" w:hAnsi="楷体_GB2312;楷体" w:eastAsia="楷体_GB2312;楷体" w:cs="楷体_GB2312;楷体"/>
          <w:bCs/>
          <w:spacing w:val="0"/>
          <w:sz w:val="32"/>
          <w:szCs w:val="32"/>
        </w:rPr>
      </w:pPr>
      <w:r>
        <w:rPr>
          <w:rFonts w:ascii="仿宋" w:hAnsi="仿宋" w:cs="仿宋" w:eastAsia="仿宋"/>
          <w:bCs/>
          <w:spacing w:val="0"/>
          <w:sz w:val="32"/>
          <w:szCs w:val="32"/>
        </w:rPr>
        <w:t>各位</w:t>
      </w:r>
      <w:r>
        <w:rPr>
          <w:rFonts w:ascii="仿宋" w:hAnsi="仿宋" w:cs="仿宋" w:eastAsia="仿宋"/>
          <w:bCs/>
          <w:spacing w:val="0"/>
          <w:sz w:val="32"/>
          <w:szCs w:val="32"/>
          <w:lang w:val="en-US" w:eastAsia="zh-CN"/>
        </w:rPr>
        <w:t>代表</w:t>
      </w:r>
      <w:r>
        <w:rPr>
          <w:rFonts w:ascii="仿宋" w:hAnsi="仿宋" w:cs="仿宋" w:eastAsia="仿宋"/>
          <w:bCs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受县政府委托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现将</w:t>
      </w:r>
      <w:r>
        <w:rPr>
          <w:rFonts w:eastAsia="仿宋" w:cs="宋体" w:ascii="仿宋" w:hAnsi="仿宋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</w:rPr>
        <w:t>年财政预算执行情况和</w:t>
      </w:r>
      <w:r>
        <w:rPr>
          <w:rFonts w:eastAsia="仿宋" w:cs="宋体" w:ascii="仿宋" w:hAnsi="仿宋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</w:rPr>
        <w:t>年财政预算草案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  <w:lang w:val="en-US" w:eastAsia="zh-CN"/>
        </w:rPr>
        <w:t>提请</w:t>
      </w:r>
      <w:r>
        <w:rPr>
          <w:rFonts w:ascii="仿宋" w:hAnsi="仿宋" w:cs="宋体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各位代表审议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</w:rPr>
        <w:t>，并请各位政协委员和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  <w:lang w:val="en-US" w:eastAsia="zh-CN"/>
        </w:rPr>
        <w:t>其他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</w:rPr>
        <w:t>列席人士提出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坚持以习近平新时代中国特色社会主义思想为指导，认真贯彻落实党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大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和二十届历次全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精神，坚持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稳中求进工作总基调，完整准确全面贯彻新发展理念，构建新发展格局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从严控制一般性支出，强化财政绩效管理，提高财政资金使用效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有力支持了全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经济和各项社会事业稳定、健康、持续发展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圆满完成了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</w:rPr>
        <w:t>十六届人大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eastAsia="zh-CN"/>
        </w:rPr>
        <w:t>四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</w:rPr>
        <w:t>次会议确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定的各项目标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（一）全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一般公共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全县本级一般公共预算收入完成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35658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收入总量首次突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亿元大关，为预算的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00.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％，增长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.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％。税收收入完成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9122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89.7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％，下降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％，税收占比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67.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％，税收比重排全市第一位。其中：县本级收入完成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252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占年初预算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525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16.1%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，占全县一般公共预算收入的比重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8.7%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；乡镇级收入完成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8313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占年初预算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9029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92.1%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，占全县一般公共预算收入的比重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61.3%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全县一般公共预算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支出完成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542840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同比下降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12.7%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，增幅排全市第九位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。其中：县本级支出完成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468046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万元，同比下降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0.3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；乡镇级支出完成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74812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万元，同比下降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25.1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0"/>
          <w:sz w:val="32"/>
          <w:szCs w:val="32"/>
        </w:rPr>
        <w:t>主要支出完成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般公共服务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698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8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国防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公共安全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17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6.2%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教育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930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8%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科学技术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82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6.5%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文化旅游体育与传媒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13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.5%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192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.1%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552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.2%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节能环保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40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%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552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.3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农林水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177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3.5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交通运输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79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6.8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资源勘探工业信息等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628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6.2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商业服务业等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8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7.4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金融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自然资源海洋气象等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40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4.5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2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7.5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粮油物资储备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41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2.1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灾害防治及应急管理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42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5.4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其他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5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5.6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债务付息支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16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6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县政府性基金收入完成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296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0.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％，主要原因是土地出让收入减收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455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4.4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支出完成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511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2.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社会保险基金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县社会保险基金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收入完成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415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。支出完成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6731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。当年收支结余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426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0539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末滚存结余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796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地方政府债务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政府债务限额情况。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我县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累计债务限额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958537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，其中：一般债务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7390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，专项债务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8463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政府债务余额情况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年底我县债务余额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</w:rPr>
        <w:t>976936.0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万元，其中：一般债务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</w:rPr>
        <w:t>172040.0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万元，专项债务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</w:rPr>
        <w:t>80489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万元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年我县政府债务余额均不超过省财政厅核定的限额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政府债券资金争取情况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年全县共争取债券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85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万元，其中：一般债券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万元；专项债券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35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万元。申请新增专项债券资金总量位居全市第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政府债券还本付息情况。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全县债券还本付息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95038.1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其中：还本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66882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付息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8156.10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上述财政收支和政府债务数据均为快报数，在完成决算审查汇总及办理财政年终结算后还会有所变动，决算结果届时报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人大常委会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</w:rPr>
        <w:t>）</w:t>
      </w:r>
      <w:r>
        <w:rPr>
          <w:rFonts w:eastAsia="楷体" w:cs="楷体" w:ascii="楷体" w:hAnsi="楷体"/>
          <w:b/>
          <w:bCs/>
          <w:color w:val="000000"/>
          <w:spacing w:val="0"/>
          <w:kern w:val="0"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</w:rPr>
        <w:t>年财政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主要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</w:rPr>
        <w:t>工作开展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_GB2312"/>
          <w:color w:val="000000"/>
          <w:spacing w:val="0"/>
          <w:sz w:val="32"/>
          <w:szCs w:val="32"/>
        </w:rPr>
      </w:pPr>
      <w:r>
        <w:rPr>
          <w:rFonts w:eastAsia="仿宋" w:cs="仿宋_GB2312" w:ascii="仿宋" w:hAnsi="仿宋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</w:rPr>
        <w:t>，在县委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en-US" w:eastAsia="zh-CN"/>
        </w:rPr>
        <w:t>县政府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</w:rPr>
        <w:t>的正确领导和县人大、县政协的监督支持下，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en-US" w:eastAsia="zh-CN"/>
        </w:rPr>
        <w:t>以党的二十大精神为指引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_GB2312" w:eastAsia="仿宋"/>
          <w:color w:val="000000"/>
          <w:spacing w:val="0"/>
          <w:sz w:val="32"/>
          <w:szCs w:val="32"/>
          <w:lang w:val="en-US" w:eastAsia="zh-CN"/>
        </w:rPr>
        <w:t>强化财政收支管理，加强重点领域保障，着力防范化解风险，为全县经济社会高质量发展提供了较好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</w:rPr>
        <w:t>财政收入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持续提升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坚持早谋划、强征管、抓落实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深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析收入形势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挖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潜在的税收增长点，全力以赴抓好组织收入工作。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全县一般公共预算收入完成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35658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万元，同比增长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7.1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增收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8978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。税收收入完成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91225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万元，占全县一般公共预算收入的比重为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67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税收占比居全市第一位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债券资金争取成效显著。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积极开展地方政府新增专项债券谋划、储备、争取等相关工作，多次到省财政厅、省发改委积极对接沟通协调，大力争取专项债券资金，切实发挥专项债券对重大规划和战略的支撑作用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年争取新增地方政府债务限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9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亿元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争取额度排全市第二位；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争取置换债券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.9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这些资金的注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大大缓解了我县的化债压力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为确保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底前地方政府隐性债务全部化解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财政资源配置不断优化。一是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政府继续过“紧日子”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要求有效落实。严格执行县人大批准的预算，科学有序安排各项支出，优先保障“三保”和民生项目等重点支出，其余非刚性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非急需支出一律暂缓安排。按照上级财政部门要求，坚持勤俭节约、精打细算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预算绩效管理水平持续提升。坚持“花钱必问效、无效必问责”，推进全面实施预算绩效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97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民生投入持续加大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县财政坚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集中财力、节用裕民，确保把“真金白银”用在刀刃上、紧要处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社会保障水平逐步提高。全县卫生健康累计投入财政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亿元，主要用于保障城乡居民医疗保险补助，实施公立医院综合改革，乡村医生待遇、基本药物补助政策，提高基本公共卫生服务标准，不断提升医疗卫生服务能力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教育均衡发展保障有力。累计投入财政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亿元，大力发展教育事业，新建（改扩建）城区中小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、幼儿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，新增学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，大班额、入学难等问题有效缓解；新建（改扩建）农村寄宿制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，完成达标学校改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，全面整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以下农村教学点，城乡教育资源更加均衡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促进文化事业发展。进一步健全促进文化改革发展的政策保障机制，大幅增加财政文化投入，取得积极成效。财政文化旅游体育与传媒投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1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有效推动文化产业结构优化升级，提高文化改革发展的质量和效益，不断满足人民日益增长的美好生活需要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面落实强农惠农补贴“一卡通”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坚持贯彻落实各项惠民惠农财政补贴政策，依托“一卡通”系统数字化赋能，确保各项惠民惠农财政补贴及时、精准、足额发放，让人民群众获得感、幸福感、安全感更加充实、更有保障、更可持续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，累计通过财政惠民惠农资金“一卡通”系统发放各项财政补贴项目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项，发放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.9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 xml:space="preserve">亿元，惠及居民数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万人次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大巩固脱贫攻坚资金投入。共投入衔接乡村振兴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亿元，主要用于农村基础设施建设、产业扶贫、金融贴息等项目，进一步巩固了脱贫攻坚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</w:rPr>
        <w:t>年财政预算编制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（一）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年预算编制的指导思想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以习近平新时代中国特色社会主义思想为指导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全面贯彻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党的二十大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和二十届二中、三中全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精神及中央经济工作会议精神，认真落实县委、县政府决策部署，坚持稳中求进工作总基调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完整准确全面贯彻新发展理念，构建新发展格局，扎实推动高质量发展，强化财政资源和预算统筹，优化财政支出结构，加强重点领域保障，兜牢基层“三保”底线，狠抓地方政府债务管理，严肃财经纪律，提升资金使用效益和政策效能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集中财力保障我县重大决策部署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（二）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一般公共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）一般公共收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收入预算安排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4244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，增长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％。其中：税收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收入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9250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，增长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％，税收占比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％；非税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收入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994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2.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％，非税占比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）一般公共支出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支出预算总计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91097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，其中：财力安排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5469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省提前告知转移支付用于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县级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6915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，上年结余结转安排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647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一般债券还本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40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，上解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400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按照省管县改革后的新财政体制算账，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一般公共预算财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力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5469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比上年预算财力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％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初财力全部安排支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。其中：基本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6594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，占支出总额的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6.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％；项目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8875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，占支出总额的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63.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主要支出安排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107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国防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公共安全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838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1200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科学技术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84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文化旅游体育与传媒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319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6362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卫生健康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795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节能环保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69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城乡社区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0227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农林水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69999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交通运输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70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资源勘探工业信息等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69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商业服务业等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38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自然资源海洋气象等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418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186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粮油物资储备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689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灾害防治及应急管理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13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874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债务付息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816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预备费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888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）政府性基金收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收入预算安排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0397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。其中：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国有土地收益基金收入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67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农业土地开发收入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1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国有土地使用权出让收入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0119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）政府性基金支出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支出预算总计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5079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，其中：收入安排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6979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省提前告知转移支付安排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94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，专项债券还本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1099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调出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570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元，上年结余结转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安排支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4606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；结余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国有资本经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收入预算安排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全部是国有资本经营预算转移支付收入。支出预算安排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主要用于国有企业退休人员社会化管理补助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pacing w:val="0"/>
          <w:sz w:val="32"/>
          <w:szCs w:val="32"/>
        </w:rPr>
        <w:t>社会保险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收入预算安排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9727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支出预算安排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1519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当年结余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8208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加上上年结余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796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末滚存结余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8617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地方政府债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）政府债券资金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我县拟申报政府债券资金项目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，申请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6.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亿元，如获批准，我县政府债务将相应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）到期政府债券资金还本付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到期政府债券本息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1339.0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已申请再融资债券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71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财政应偿还本息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4239.0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已纳入财政预算（其中：一般公共预算纳入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868.2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政府性基金预算纳入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7370.7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）政府隐性债务还本付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政府隐性债务还本付息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按照上级要求，已纳入政府性基金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  <w:spacing w:val="0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</w:rPr>
        <w:t>年财政工作重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，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系统坚持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习近平新时代中国特色社会主义思想为指导，落实好各级经济工作会议和财政工作会议精神，大力优化支出结构，兜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基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三保”底线，不断强化应对风险隐患能力，以更加务实高效的举措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经济社会高质量发展贡献财政力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（一）加大收入征管力度。</w:t>
      </w:r>
      <w:r>
        <w:rPr>
          <w:rFonts w:eastAsia="仿宋" w:cs="楷体" w:ascii="仿宋" w:hAnsi="仿宋"/>
          <w:b w:val="false"/>
          <w:bCs/>
          <w:color w:val="000000"/>
          <w:spacing w:val="0"/>
          <w:sz w:val="32"/>
          <w:szCs w:val="32"/>
        </w:rPr>
        <w:t>202</w:t>
      </w:r>
      <w:r>
        <w:rPr>
          <w:rFonts w:eastAsia="仿宋" w:cs="楷体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</w:rPr>
        <w:t>年一般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公共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</w:rPr>
        <w:t>预算收入预期目标</w:t>
      </w:r>
      <w:r>
        <w:rPr>
          <w:rFonts w:eastAsia="仿宋" w:cs="楷体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14.24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</w:rPr>
        <w:t>亿元，税收收入目标</w:t>
      </w:r>
      <w:r>
        <w:rPr>
          <w:rFonts w:eastAsia="仿宋" w:cs="楷体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9.25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</w:rPr>
        <w:t>亿元，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增长</w:t>
      </w:r>
      <w:r>
        <w:rPr>
          <w:rFonts w:eastAsia="仿宋" w:cs="楷体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1.4%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</w:rPr>
        <w:t>税收比重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为</w:t>
      </w:r>
      <w:r>
        <w:rPr>
          <w:rFonts w:eastAsia="仿宋" w:cs="楷体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65</w:t>
      </w:r>
      <w:r>
        <w:rPr>
          <w:rFonts w:eastAsia="仿宋" w:cs="楷体" w:ascii="仿宋" w:hAnsi="仿宋"/>
          <w:b w:val="false"/>
          <w:bCs/>
          <w:color w:val="000000"/>
          <w:spacing w:val="0"/>
          <w:sz w:val="32"/>
          <w:szCs w:val="32"/>
        </w:rPr>
        <w:t>%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</w:rPr>
        <w:t>。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为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</w:rPr>
        <w:t>确保</w:t>
      </w:r>
      <w:r>
        <w:rPr>
          <w:rFonts w:eastAsia="仿宋" w:cs="楷体" w:ascii="仿宋" w:hAnsi="仿宋"/>
          <w:b w:val="false"/>
          <w:bCs/>
          <w:color w:val="000000"/>
          <w:spacing w:val="0"/>
          <w:sz w:val="32"/>
          <w:szCs w:val="32"/>
        </w:rPr>
        <w:t>202</w:t>
      </w:r>
      <w:r>
        <w:rPr>
          <w:rFonts w:eastAsia="仿宋" w:cs="楷体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</w:rPr>
        <w:t>年财政收入预期目标的顺利完成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</w:rPr>
        <w:t>要牢固树立全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</w:rPr>
        <w:t>“一盘棋”理念，加强收入形势研判，加强关键领域、重点行业、重要市场主体的监测分析，与相关部门加强联动，全力以赴稳增长、促增收，厚植财力基础。</w:t>
      </w:r>
      <w:r>
        <w:rPr>
          <w:rFonts w:ascii="仿宋" w:hAnsi="仿宋" w:cs="楷体" w:eastAsia="仿宋"/>
          <w:b/>
          <w:bCs w:val="false"/>
          <w:color w:val="000000"/>
          <w:spacing w:val="0"/>
          <w:sz w:val="32"/>
          <w:szCs w:val="32"/>
        </w:rPr>
        <w:t>一是</w:t>
      </w:r>
      <w:r>
        <w:rPr>
          <w:rFonts w:ascii="仿宋" w:hAnsi="仿宋" w:cs="楷体" w:eastAsia="仿宋"/>
          <w:b w:val="false"/>
          <w:bCs/>
          <w:color w:val="000000"/>
          <w:spacing w:val="0"/>
          <w:sz w:val="32"/>
          <w:szCs w:val="32"/>
        </w:rPr>
        <w:t>依法依规加强税收征管。继续落实财税部门联席会议职责，统筹做好税收收入预测，及时掌握税收增减动态并密切关注重点企业所得税汇算清缴工作，早谋划，早实施。</w:t>
      </w:r>
      <w:r>
        <w:rPr>
          <w:rFonts w:ascii="仿宋" w:hAnsi="仿宋" w:cs="楷体" w:eastAsia="仿宋"/>
          <w:b/>
          <w:bC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" w:hAnsi="仿宋" w:cs="楷体" w:eastAsia="仿宋"/>
          <w:b/>
          <w:bCs w:val="false"/>
          <w:color w:val="000000"/>
          <w:spacing w:val="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加强非税收入管理，确保非税收入及时、足额入库，促进财政收入持续稳定增长。</w:t>
      </w:r>
      <w:r>
        <w:rPr>
          <w:rFonts w:ascii="仿宋" w:hAnsi="仿宋" w:cs="仿宋" w:eastAsia="仿宋"/>
          <w:b/>
          <w:bC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强化财政资产统筹。要全面排查盘清各类国有资产家底，掌握资产使用、运行情况，根据实物资产、债权、股权等不同资产特点，灵活采取优化在用、共享公用、处置变现、市场转让等方式分类开展盘活处置，推动财政开源、增效、节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（二）兜牢兜实基层“三保”底线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将基层“三保”作为财政工作首要任务和应尽之责，认真贯彻落实上级关于“三保”最新要求。坚持“三保”支出优先，足额安排“三保”支出预算，强化预算执行管控，保障“三保”支出需求，兜牢兜实基层“三保”底线，切实保障人民群众切身利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（三）深入推进预算绩效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持“花钱必问效、无效必问责”的原则，严格事前绩效评估，强化财政资金预算评审。深化财政、审计部门协同联动机制，强化评价结果应用，真正实现预算和绩效管理一体化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（四）大力争取上级政策性资金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密切跟踪国家政策调整动向，超前谋划、抢抓机遇，进一步加大转移支付资金、专项债券资金和特别国债资金争取力度，全力向上争取资金和政策对我县的支持，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</w:rPr>
        <w:t>切实缓解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lang w:val="en-US" w:eastAsia="zh-CN"/>
        </w:rPr>
        <w:t>财政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</w:rPr>
        <w:t>收支矛盾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动县域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（五）强化地方政府债务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完善和落实一揽子化债方案，用足用好化债支持政策，切实防范化解风险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严格落实“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631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工作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加强债务风险监测预警，对趋势性、苗头性问题做到早发现、早处置，牢牢守住不发生区域性系统性风险底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（六）严格落实财经纪律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依法加强财会监督，强化财税政策落实和预算管理监督，严肃查处各类违反财经纪律的行为，严肃追责问责。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</w:rPr>
        <w:t>强化财政内部控制制度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</w:rPr>
        <w:t>，防范财政财务管理的业务风险和廉政风险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lang w:val="en-US" w:eastAsia="zh-CN"/>
        </w:rPr>
        <w:t>加强会计信息质量监督检查，夯实财会基础建设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确保财政资金安全规范有效使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各位代表，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是“十四五”规划实施收官之年，也是“十五五”发展谋篇布局之年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做好财政工作责任重大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任务艰巨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。我们将以习近平新时代中国特色社会主义思想为指导，在县委、县政府的坚强领导下，在县人大、县政协的监督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指导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下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求真务实、开拓进取、攻坚克难、笃行不怠，坚决落实本次会议决议，以饱满的精神状态和奋斗姿态扎实做好财政各项工作，为实现西华经济持续高质量发展做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应有的贡献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bottom"/>
        <w:rPr>
          <w:color w:val="000000"/>
          <w:lang w:eastAsia="zh-CN"/>
        </w:rPr>
      </w:pPr>
      <w:r>
        <w:rPr>
          <w:rFonts w:eastAsia="Times New Roman" w:cs="Times New Roman"/>
          <w:color w:val="000000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bottom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BodyText21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BodyText21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BodyText21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BodyText21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BodyText21"/>
        <w:rPr>
          <w:lang w:eastAsia="zh-CN"/>
        </w:rPr>
      </w:pPr>
      <w:r>
        <w:rPr>
          <w:lang w:eastAsia="zh-CN"/>
        </w:rPr>
      </w:r>
    </w:p>
    <w:p>
      <w:pPr>
        <w:pStyle w:val="BodyText21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10"/>
        <w:jc w:val="both"/>
        <w:textAlignment w:val="bottom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18415</wp:posOffset>
                </wp:positionV>
                <wp:extent cx="5687695" cy="635"/>
                <wp:effectExtent l="1905" t="1905" r="1905" b="190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.45pt" to="451.25pt,1.45pt" ID="直接连接符 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西华</w:t>
      </w:r>
      <w:r>
        <w:rPr>
          <w:rFonts w:ascii="仿宋" w:hAnsi="仿宋" w:cs="仿宋" w:eastAsia="仿宋"/>
          <w:color w:val="000000"/>
          <w:sz w:val="28"/>
          <w:szCs w:val="28"/>
        </w:rPr>
        <w:t>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十六届人大五次会议秘书处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  <w:u w:val="none"/>
        </w:rPr>
        <w:t>月</w:t>
      </w:r>
      <w:r>
        <w:rPr>
          <w:rFonts w:eastAsia="仿宋" w:cs="仿宋" w:ascii="仿宋" w:hAnsi="仿宋"/>
          <w:sz w:val="28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21590</wp:posOffset>
                </wp:positionV>
                <wp:extent cx="5687695" cy="635"/>
                <wp:effectExtent l="1905" t="1905" r="1905" b="190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.7pt" to="451.25pt,1.7pt" ID="直接连接符 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sz w:val="28"/>
        </w:rPr>
        <w:t>（共印</w:t>
      </w:r>
      <w:r>
        <w:rPr>
          <w:rFonts w:eastAsia="仿宋" w:cs="仿宋" w:ascii="仿宋" w:hAnsi="仿宋"/>
          <w:sz w:val="28"/>
          <w:lang w:val="en-US" w:eastAsia="zh-CN"/>
        </w:rPr>
        <w:t>800</w:t>
      </w:r>
      <w:r>
        <w:rPr>
          <w:rFonts w:ascii="仿宋" w:hAnsi="仿宋" w:cs="仿宋" w:eastAsia="仿宋"/>
          <w:sz w:val="28"/>
        </w:rPr>
        <w:t>份</w:t>
      </w:r>
      <w:r>
        <w:rPr>
          <w:rFonts w:ascii="仿宋" w:hAnsi="仿宋" w:cs="仿宋" w:eastAsia="仿宋"/>
          <w:sz w:val="28"/>
          <w:lang w:eastAsia="zh-CN"/>
        </w:rPr>
        <w:t>）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cs="Times New Roman" w:eastAsia="Times New Roman"/>
          <w:sz w:val="28"/>
          <w:lang w:val="en-US" w:eastAsia="zh-CN"/>
        </w:rPr>
        <w:t xml:space="preserve">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entury Gothic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9245" cy="254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0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ahoma" w:hAnsi="Tahoma" w:eastAsia="宋体" w:cs="Tahoma"/>
      <w:sz w:val="24"/>
    </w:rPr>
  </w:style>
  <w:style w:type="character" w:styleId="StrongEmphasis">
    <w:name w:val="Strong"/>
    <w:qFormat/>
    <w:rPr>
      <w:rFonts w:ascii="Tahoma" w:hAnsi="Tahoma" w:eastAsia="宋体" w:cs="Tahoma"/>
      <w:b/>
      <w:i w:val="false"/>
      <w:sz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rFonts w:ascii="Tahoma" w:hAnsi="Tahoma" w:eastAsia="宋体" w:cs="Tahoma"/>
      <w:i/>
      <w:sz w:val="24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next w:val="TextBody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lineRule="exact" w:line="520" w:before="0" w:after="120"/>
      <w:ind w:left="420" w:right="-58" w:firstLine="566"/>
      <w:textAlignment w:val="baseline"/>
    </w:pPr>
    <w:rPr>
      <w:rFonts w:ascii="Century Gothic" w:hAnsi="Century Gothic" w:cs="Century Gothic"/>
      <w:kern w:val="2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/>
    </w:pPr>
    <w:rPr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TextBody"/>
    <w:qFormat/>
    <w:pPr>
      <w:ind w:left="420" w:right="-58" w:firstLine="420"/>
    </w:pPr>
    <w:rPr/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1">
    <w:name w:val="正文缩进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36:00Z</dcterms:created>
  <dc:creator>Administrator</dc:creator>
  <dc:description/>
  <dc:language>en-US</dc:language>
  <cp:lastModifiedBy>戏谑</cp:lastModifiedBy>
  <cp:lastPrinted>2025-02-21T15:21:00Z</cp:lastPrinted>
  <dcterms:modified xsi:type="dcterms:W3CDTF">2025-03-24T06:27:43Z</dcterms:modified>
  <cp:revision>5</cp:revision>
  <dc:subject/>
  <dc:title>逍政[2012]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14072FE6248D4BF9552586D198F9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2ZGQ3MTAxOGEyYzgwMjExZDkxNDRlMzcxMmM2MzkiLCJ1c2VySWQiOiIyNDg2NjcyNzYifQ==</vt:lpwstr>
  </property>
  <property fmtid="{D5CDD505-2E9C-101B-9397-08002B2CF9AE}" pid="5" name="commondata">
    <vt:lpwstr>commondata</vt:lpwstr>
  </property>
</Properties>
</file>