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eastAsia="zh-CN"/>
        </w:rPr>
        <w:t>西华县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512"/>
        <w:gridCol w:w="407"/>
        <w:gridCol w:w="448"/>
        <w:gridCol w:w="471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报考单位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岗位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愿意调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出生年月”栏：如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990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7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籍贯”栏：填写到县（区），如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学位”栏：填写博士、硕士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、本科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称谓”栏：填写父亲、母亲、丈夫、妻子等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：网上报名提交后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纸双面印制，一式两份，粘贴照片，本人签名，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xhldb</cp:lastModifiedBy>
  <cp:lastPrinted>2020-10-09T11:16:00Z</cp:lastPrinted>
  <dcterms:modified xsi:type="dcterms:W3CDTF">2020-10-12T01:34:55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