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西华县人力资源和社会保障局就业创业政策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创业补贴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业补贴。对符合条件的大中专学生（含毕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内的普通高校、职业学校、技工院校毕业生及在校学生，毕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内留学回国人员）、就业困难人员、贫困家庭劳动力、返乡农民工首次创办企业或从事个体经营，自工商登记注册之日起正常经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以上的，给予一次性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元开业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运营补贴。大中专学生、退役军人、失业人员、返乡创业农民工创办的实体在创业孵化基地发生的物管、卫生、房租、水电等费用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内给予不超过当月实际费用</w:t>
      </w:r>
      <w:r>
        <w:rPr>
          <w:sz w:val="32"/>
          <w:szCs w:val="32"/>
          <w:lang w:val="en-US" w:eastAsia="zh-CN"/>
        </w:rPr>
        <w:t>50%</w:t>
      </w:r>
      <w:r>
        <w:rPr>
          <w:sz w:val="32"/>
          <w:szCs w:val="32"/>
          <w:lang w:val="en-US" w:eastAsia="zh-CN"/>
        </w:rPr>
        <w:t>的运营补贴，年补贴最高限额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项目补助。对大众创业优秀项目，给予一次性项目补助。对评选为省级优秀项目的，省给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元至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的项目补助；对评选为市、县级优秀项目的，项目补助标准由当地人社、财政部门确定，最高不超过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创业培训补贴。有创业意愿和能力的贫困家庭子女、在校大中专学生、未继续升学的初高中毕业生、农村转移就业劳动者、城镇登记失业人员等可免费参加创业培训。定点培训机构向当地人社部门申请培训补贴，补贴标准为创业意识培训补贴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、创业实训补贴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、创办（改善）企业培训补贴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）大众创业扶持项目补助。</w:t>
      </w:r>
      <w:r>
        <w:rPr>
          <w:sz w:val="32"/>
          <w:szCs w:val="32"/>
          <w:lang w:val="en-US" w:eastAsia="zh-CN"/>
        </w:rPr>
        <w:t>申报市、县优秀项目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应符合当地人力资源社会保障部门规定的优秀项目条件。对评选为省级大众创业扶持项目的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省给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元至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的项目补助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对评选为市、县级优秀项目的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项目补助标准由当地人社、财政部门确定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最高不超过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网络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电商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创业扶持补助</w:t>
      </w:r>
      <w:r>
        <w:rPr>
          <w:sz w:val="32"/>
          <w:szCs w:val="32"/>
          <w:lang w:val="en-US" w:eastAsia="zh-CN"/>
        </w:rPr>
        <w:t>。适用对象为五类人员开展网络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电商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创业培训服务的技术平台企业和培训机构。每扶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创业者成功开办网店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且持续经营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月以上、无违法违规交易行为的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按照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元的标准给予网络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电商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平台企业和培训机构一次性创业扶持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就业见习补贴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见习单位吸纳离校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内未就业的高校毕业生，以及离校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内未就业的中专中职毕业生，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岁失业青年参加就业见习并发放见习期间基本生活费的见习单位，给予就业见习补贴。补贴标准为每人每月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，其中，对见习人员见习期满留用率达到</w:t>
      </w:r>
      <w:r>
        <w:rPr>
          <w:sz w:val="32"/>
          <w:szCs w:val="32"/>
          <w:lang w:val="en-US" w:eastAsia="zh-CN"/>
        </w:rPr>
        <w:t>50%</w:t>
      </w:r>
      <w:r>
        <w:rPr>
          <w:sz w:val="32"/>
          <w:szCs w:val="32"/>
          <w:lang w:val="en-US" w:eastAsia="zh-CN"/>
        </w:rPr>
        <w:t>以上的单位，补贴标准提高到每人每月</w:t>
      </w:r>
      <w:r>
        <w:rPr>
          <w:sz w:val="32"/>
          <w:szCs w:val="32"/>
          <w:lang w:val="en-US" w:eastAsia="zh-CN"/>
        </w:rPr>
        <w:t>1500</w:t>
      </w:r>
      <w:r>
        <w:rPr>
          <w:sz w:val="32"/>
          <w:szCs w:val="32"/>
          <w:lang w:val="en-US" w:eastAsia="zh-CN"/>
        </w:rPr>
        <w:t>元。补贴期限最长不超过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1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求职创业补贴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对在毕业年度有就业创业意愿并积极求职创业的低保家庭、贫困残疾人家庭、建档立卡贫困家庭的高校毕业生和残疾、获得国家助学贷款、特困人员中的高校毕业生，给予一次性求职创业补贴。补贴标准为每人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元。符合条件的高校毕业生所在高校按照有关规定组织在网上申报，人社部门审核后，按规定将补贴资金支付到毕业生本人银行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符合条件的离校未就业应届高校毕业生按规定在网上进行实名登记，给予一次性求职创业补贴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1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社会保险补贴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用人单位社会保险补贴：招用就业困难人员并缴纳社会保险费的单位，可向当地人社部门申请社会保险补贴。补贴标准为企业（单位）对符合条件的就业困难人员实际缴纳的单位社会保险费，不包括个人缴纳的社会保险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灵活就业困难人员社会保险补贴：对认定为就业困难人员，以灵活就业身份参加社会保险，且按时足额缴纳社会保险费，经本人申报可以享受灵活就业社保补贴。对离校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内未就业高校毕业生灵活就业后缴纳社会保险费的，可按其实际缴纳社会保险费的</w:t>
      </w:r>
      <w:r>
        <w:rPr>
          <w:sz w:val="32"/>
          <w:szCs w:val="32"/>
          <w:lang w:val="en-US" w:eastAsia="zh-CN"/>
        </w:rPr>
        <w:t>2/3</w:t>
      </w:r>
      <w:r>
        <w:rPr>
          <w:sz w:val="32"/>
          <w:szCs w:val="32"/>
          <w:lang w:val="en-US" w:eastAsia="zh-CN"/>
        </w:rPr>
        <w:t>给予社会保险补贴，补贴期限最长不超过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高校毕业生社会保险补贴。对招用毕业年度或离校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内未就业的高校毕业生，且与之签订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以上期限劳动合同并为其缴纳社会保险费的小微企业，可按其为高校毕业生实际缴纳社会保险费（不含个人缴纳部分）给予最长不超过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的社会保险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社会保险补贴实行“先缴后补”的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就业创业服务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人力资源社会保障部门批准获得《人力资源服务许可证》并办理工商登记的职业中介机构，可按经其免费为城乡各类劳动者介绍服务后实现就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月以上人数，向同级人社部门申请就业创业服务（职业介绍）补贴，每人每年享受一次补贴，不得重复申请。补贴标准为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机构：西华县劳动就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394-2532328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8" w:after="0"/>
      <w:ind w:left="157" w:hanging="0"/>
      <w:outlineLvl w:val="2"/>
    </w:pPr>
    <w:rPr>
      <w:rFonts w:ascii="PMingLiU;Segoe Print" w:hAnsi="PMingLiU;Segoe Print" w:eastAsia="PMingLiU;Segoe Print" w:cs="PMingLiU;Segoe Print"/>
      <w:sz w:val="34"/>
      <w:szCs w:val="3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Segoe Print" w:hAnsi="PMingLiU;Segoe Print" w:eastAsia="PMingLiU;Segoe Print" w:cs="PMingLiU;Segoe Print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5:00Z</dcterms:created>
  <dc:creator>Admin</dc:creator>
  <dc:description/>
  <dc:language>en-US</dc:language>
  <cp:lastModifiedBy>丹丹</cp:lastModifiedBy>
  <cp:lastPrinted>2021-03-26T11:36:00Z</cp:lastPrinted>
  <dcterms:modified xsi:type="dcterms:W3CDTF">2021-03-26T04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557DC94D4820AF62C5E71C328187</vt:lpwstr>
  </property>
  <property fmtid="{D5CDD505-2E9C-101B-9397-08002B2CF9AE}" pid="3" name="KSOProductBuildVer">
    <vt:lpwstr>2052-11.1.0.10356</vt:lpwstr>
  </property>
</Properties>
</file>