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 w:cs="仿宋;宋体"/>
          <w:sz w:val="40"/>
          <w:szCs w:val="44"/>
        </w:rPr>
      </w:pPr>
      <w:r>
        <w:rPr>
          <w:rFonts w:eastAsia="方正小标宋简体;仿宋_GB2312" w:cs="仿宋;宋体" w:ascii="方正小标宋简体;仿宋_GB2312" w:hAnsi="方正小标宋简体;仿宋_GB2312"/>
          <w:sz w:val="40"/>
          <w:szCs w:val="44"/>
        </w:rPr>
        <w:t>2022</w:t>
      </w:r>
      <w:r>
        <w:rPr>
          <w:rFonts w:ascii="方正小标宋简体;仿宋_GB2312" w:hAnsi="方正小标宋简体;仿宋_GB2312" w:cs="仿宋;宋体" w:eastAsia="方正小标宋简体;仿宋_GB2312"/>
          <w:sz w:val="40"/>
          <w:szCs w:val="44"/>
        </w:rPr>
        <w:t>年享受失业保险稳岗返还补贴</w:t>
      </w:r>
      <w:r>
        <w:rPr>
          <w:rFonts w:ascii="方正小标宋简体;仿宋_GB2312" w:hAnsi="方正小标宋简体;仿宋_GB2312" w:cs="仿宋;宋体" w:eastAsia="方正小标宋简体;仿宋_GB2312"/>
          <w:sz w:val="40"/>
          <w:szCs w:val="44"/>
          <w:lang w:val="en-US" w:eastAsia="zh-CN"/>
        </w:rPr>
        <w:t>企业</w:t>
      </w:r>
      <w:r>
        <w:rPr>
          <w:rFonts w:ascii="方正小标宋简体;仿宋_GB2312" w:hAnsi="方正小标宋简体;仿宋_GB2312" w:cs="仿宋;宋体" w:eastAsia="方正小标宋简体;仿宋_GB2312"/>
          <w:sz w:val="40"/>
          <w:szCs w:val="44"/>
        </w:rPr>
        <w:t>名单</w:t>
      </w:r>
    </w:p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 w:cs="仿宋;宋体"/>
          <w:sz w:val="40"/>
          <w:szCs w:val="44"/>
        </w:rPr>
      </w:pPr>
      <w:r>
        <w:rPr>
          <w:rFonts w:ascii="方正小标宋简体;仿宋_GB2312" w:hAnsi="方正小标宋简体;仿宋_GB2312" w:cs="仿宋;宋体" w:eastAsia="方正小标宋简体;仿宋_GB2312"/>
          <w:sz w:val="40"/>
          <w:szCs w:val="44"/>
        </w:rPr>
        <w:t>（第</w:t>
      </w:r>
      <w:r>
        <w:rPr>
          <w:rFonts w:eastAsia="方正小标宋简体;仿宋_GB2312" w:cs="仿宋;宋体" w:ascii="方正小标宋简体;仿宋_GB2312" w:hAnsi="方正小标宋简体;仿宋_GB2312"/>
          <w:sz w:val="40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仿宋;宋体" w:eastAsia="方正小标宋简体;仿宋_GB2312"/>
          <w:sz w:val="40"/>
          <w:szCs w:val="44"/>
        </w:rPr>
        <w:t>批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;宋体"/>
          <w:sz w:val="18"/>
          <w:szCs w:val="18"/>
        </w:rPr>
      </w:pPr>
      <w:r>
        <w:rPr>
          <w:rFonts w:eastAsia="楷体_GB2312" w:cs="仿宋;宋体" w:ascii="楷体_GB2312" w:hAnsi="楷体_GB2312"/>
          <w:sz w:val="18"/>
          <w:szCs w:val="18"/>
        </w:rPr>
      </w:r>
    </w:p>
    <w:tbl>
      <w:tblPr>
        <w:tblW w:w="8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598"/>
        <w:gridCol w:w="2803"/>
        <w:gridCol w:w="987"/>
        <w:gridCol w:w="1283"/>
        <w:gridCol w:w="1164"/>
      </w:tblGrid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补贴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岗补贴比例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24323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  <w:t>西华万江新能源供热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  <w:t>2220.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  <w:t>4116224324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sz w:val="18"/>
                <w:szCs w:val="18"/>
                <w:u w:val="none"/>
              </w:rPr>
              <w:t>西华首创环保能源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728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  <w:t>4116222127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九润建筑工程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95.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  <w:t>4116224479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河南万隆混凝土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8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  <w:t>4116223294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永辉超市河南有限公司西华箕城路万顺达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506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02:00Z</dcterms:created>
  <dc:creator>greatwall</dc:creator>
  <dc:description/>
  <dc:language>en-US</dc:language>
  <cp:lastModifiedBy>南宫逸枫</cp:lastModifiedBy>
  <dcterms:modified xsi:type="dcterms:W3CDTF">2022-08-12T09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