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687"/>
        <w:gridCol w:w="1614"/>
        <w:gridCol w:w="6057"/>
        <w:gridCol w:w="3130"/>
        <w:gridCol w:w="2079"/>
        <w:gridCol w:w="1211"/>
      </w:tblGrid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7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7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0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1" w:type="dxa"/>
            <w:tcBorders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河南远大锅炉销售有限公司等</w:t>
            </w:r>
            <w:r>
              <w:rPr>
                <w:rFonts w:ascii="Times New Roman" w:hAnsi="Times New Roman"/>
                <w:sz w:val="32"/>
              </w:rPr>
              <w:t>4</w:t>
            </w:r>
            <w:r>
              <w:rPr>
                <w:rFonts w:ascii="Times New Roman" w:hAnsi="Times New Roman"/>
                <w:sz w:val="32"/>
              </w:rPr>
              <w:t>家企业享受稳岗返还名单</w:t>
            </w:r>
          </w:p>
        </w:tc>
      </w:tr>
      <w:tr>
        <w:trPr/>
        <w:tc>
          <w:tcPr>
            <w:tcW w:w="321" w:type="dxa"/>
            <w:tcBorders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序号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单位编号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企业名称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统一社会信用代码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核定金额（元）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备注</w:t>
            </w:r>
          </w:p>
        </w:tc>
      </w:tr>
      <w:tr>
        <w:trPr/>
        <w:tc>
          <w:tcPr>
            <w:tcW w:w="321" w:type="dxa"/>
            <w:tcBorders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11622205620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河南远大锅炉销售有限公司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1411622MA474N1F47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413.8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11622329481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永辉超市河南有限公司西华箕城路万顺达分公司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1411622MA9FJY8K89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252.1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11622418320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河南鑫之泉新能源科技有限公司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1411622561037786H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183.2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11622432341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西华万江新能源供热有限公司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1411622MA3XDBB2XQ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67.7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1" w:type="dxa"/>
            <w:tcBorders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合计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716.9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840" w:right="840" w:gutter="0" w:header="0" w:top="1780" w:footer="0" w:bottom="1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