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西华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行 政 复 议 决 定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西政行复决〔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 请 人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王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，男，回族，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19XX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身份证号：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41272219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住    址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被申请人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56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  <w:t>法定代表人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龙文钦，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申请人对被申请人作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行政处罚决定书》（西公（城关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不服，于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向本机关提出了行政复议申请，本机关受理后，依法进行了审理，现已审理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依法撤销被申请人作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行政处罚决定书》（西公（城关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左右，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将其豫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PXX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小轿车停放在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路和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路交叉口红绿灯下面，申请人发现后在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车辆前玻璃刮雨刷上面张贴一个警示条，提示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：“不可长时间停车，谢谢合作”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发现后将该纸条撕毁扔掉，并且拒绝挪车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上午，我在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的小轿车上又张贴一张同样的条子，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发现该纸条后又把该纸条扔了，并向周围人追问是谁在他车上放的小纸条，还问我店里打烧饼的谁写的纸条，打烧饼的说俺老板。正好我老婆骑车走到跟前，听到他在说我的车停在交警队谁也管不了，明天就给你们划停车位，我就不挪爱咋做咋做，大不了叫车给我砸了。我老婆让他把车停在小区里，他说不停就走了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点左右，我看到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后，并劝他把车挪走，他说不挪，有本事你把车给我砸了，并首先动手用拳头捅我的胸部，以上动手打人事实有相应的监控视频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被申请人称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一、答复人作出的行政处罚认定事情清楚，证据确凿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时许，申请人王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在西华县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路口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停车影响其胡辣汤店生意为理由，与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发生口角后，王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进行殴打。上述事实有违法行为人陈述和申辩、被害人陈述、证人证言、视听资料等证据证实。二、答复人作出的行政处罚程序合法，适用依据正确。答复人根据《中华人民共和国治安管理处罚法》的关于处罚程序的规定（第七十七条至第一百一十条），依法受理、调查、处罚告知，并根据《中华人民共和国治安管理处罚法》第四十三条第一款之规定，对王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作出行政拘留三日的处罚决定。三、答复人作出的处罚内容适当。王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殴打他人的违法事实属于情节较轻的行为，答复人根据《中华人民共和国治安管理处罚法》第四十三条第一款之规定，对其处以行政拘留三日的处罚，量裁适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经审理查明：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时许，申请人王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因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停车影响申请人做生意为由，与其发生争执，在争吵过程中申请人捅了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胸口一拳，后申请人店员看见，急忙拉开并劝阻，再无发生冲突。后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报警称自己被打，辖区公安派出所民警赶到事发地，通过调查视频监控和询问现场证人的证词，认定王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存在殴打他人，但情节轻微的违法行为，作出行政拘留三日的行政处罚决定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所述事实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西华县公安局作出的行政处罚案卷卷宗正卷（复印件）一份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西华县公安局提供的视频影像资料（光盘）一份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供的视频影像资料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盘）一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根据被申请人提供的书面答复和影像资料等证据，能够证明王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存在殴打他人的行为，公安机关按照法定程序对其进行了适当的治安处罚。故被申请人作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行政处罚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定书》（西公（城关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spacing w:val="-11"/>
          <w:kern w:val="0"/>
          <w:sz w:val="32"/>
          <w:szCs w:val="32"/>
          <w:lang w:val="en-US" w:eastAsia="zh-CN" w:bidi="ar-SA"/>
        </w:rPr>
        <w:t>事实认定清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证据充分，适用依据正确，内容适当，程序合法。根据《中华人民共和国行政复议法》第二十八条第一款的规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</w:rPr>
        <w:t>本机关决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维持西华县公安局作出的《行政处罚决定书》（西公（城关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不服本行政复议决定，可以在收到本复议决定书之日起十五日内，依法向人民法院提起行政诉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right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0:45Z</dcterms:created>
  <dc:creator>Administrator</dc:creator>
  <dc:description/>
  <dc:language>en-US</dc:language>
  <cp:lastModifiedBy>Administrator</cp:lastModifiedBy>
  <cp:lastPrinted>2023-03-28T15:56:00Z</cp:lastPrinted>
  <dcterms:modified xsi:type="dcterms:W3CDTF">2023-07-10T04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3A1374BA404188EA57307F78AB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