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西华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行 政 复 议 决 定 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西政行复决〔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申 请 人：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刘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，女，汉族，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19XX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身份证号：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41272219XXXXXX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住    址：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西华县聂堆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被申请人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西华县公安局聂堆镇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负 责 人：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凌勇，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申请人对被申请人作出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行政处罚决定书》（西公（聂堆）行罚决字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不服，于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日向本机关提出了行政复议申请，本机关受理后，依法进行了审理，现已审理终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申请人请求：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依法撤销被申请人作出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行政处罚决定书》（西公（聂堆）行罚决字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申请人称：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点半左右，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站在自家新建的三层楼上骂申请人，随后申请人报警，不多时当地派出所民警出警到现场，身带执法仪，可以证明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当时的辱骂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被申请人称：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一、答复人作出的行政处罚认定事情清楚，证据确凿。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时许，在河南省西华县聂堆镇前梁行政村前梁村，刘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东北侧邻居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与刘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因宅基地纠纷发生口角并互相辱骂。上述事实有违法行为人陈述和申辩、被害人陈述、证人证言、视听资料等证据证实。二、答复人作出的行政处罚程序合法，使用依据正确。答复人根据《中华人民共和国治安管理处罚法》的关于处罚程序的规定（第七十七条至第一百一十条），依法受理、调查、处罚告知，并根据《中华人民共和国治安管理处罚法》第四十二条第二项之规定，对刘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作出罚款伍拾元的处罚决定。三、答复人作出的处罚内容适当。刘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侮辱他人的违法事实属于情节较轻的行为，答复人根据《中华人民共和国治安管理处罚法》第四十二条第二项之规定，对其处以罚款伍拾元的处罚，量裁适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经审理查明：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时许，申请人刘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与其东北侧邻居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因宅基地发生口角并互相辱骂，后申请人刘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报警称自己被辱骂，当地公安派出所民警赶到事发地，通过调查视频和询问笔录，认定双方均存在辱骂的行为，分别对二人作出行政罚款伍拾元的行政处罚决定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上所述事实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西华县公安局作出的行政处罚案卷卷宗正卷（复印件）一份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17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17"/>
          <w:sz w:val="32"/>
          <w:szCs w:val="32"/>
          <w:lang w:val="en-US" w:eastAsia="zh-CN"/>
        </w:rPr>
        <w:t>、西华县公安局提供的视频影像资料（光盘）一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本机关认为：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根据被申请人提供的书面答复和影像资料等证据，能够证明刘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存在侮辱他人的行为，且公安机关按照法定程序对其进行了适当的治安处罚。故被申请人作出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行政处罚决定书》（西公（聂堆）行罚决字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9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事实认定清楚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证据充分，适用依据正确，内容适当，程序合法。根据《中华人民共和国行政复议法》第二十八条第一款的规定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本机关决定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维持西华县公安局聂堆镇派出所作出的《行政处罚决定书》（西公（聂堆）行罚决字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如不服本行政复议决定，可以在收到本复议决定书之日起十五日内，依法向人民法院提起行政诉讼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auto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auto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auto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9:26Z</dcterms:created>
  <dc:creator>Administrator</dc:creator>
  <dc:description/>
  <dc:language>en-US</dc:language>
  <cp:lastModifiedBy>Administrator</cp:lastModifiedBy>
  <cp:lastPrinted>2023-03-28T15:56:00Z</cp:lastPrinted>
  <dcterms:modified xsi:type="dcterms:W3CDTF">2023-07-10T04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B9CBA544241268BC2F0851A7AC43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