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FZXBSJW--GB1-0;Adobe 仿宋 Std R" w:hAnsi="FZXBSJW--GB1-0;Adobe 仿宋 Std R" w:cs="FZXBSJW--GB1-0;Adobe 仿宋 Std R" w:eastAsia="FZXBSJW--GB1-0;Adobe 仿宋 Std R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周口市中小学生学籍管理实施细则</w:t>
      </w:r>
      <w:r>
        <w:rPr>
          <w:rFonts w:ascii="FZXBSJW--GB1-0;Adobe 仿宋 Std R" w:hAnsi="FZXBSJW--GB1-0;Adobe 仿宋 Std R" w:cs="FZXBSJW--GB1-0;Adobe 仿宋 Std R" w:eastAsia="FZXBSJW--GB1-0;Adobe 仿宋 Std R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（试行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一章 总则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一条 为进一步规范我市中小学学生学籍管理，提高科学 管理水平，根据《中小学生学籍管理办法》《河南省义务教育学 生学籍管理实施细则（试行）》《河南省教育厅关于进一步规范 普通高中学生转学工作的通知》等文件规定，结合我市实际，制 订本实施细则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二条 本细则适用于我市所有由政府、企业事业组织、社 会团体、其他社会组织及公民个人依法举办的小学、初中、九年 一贯制学校、完全中学、十二年一贯制学校、普通高中、特殊教 育学校、工读学校及其他招收适龄儿童、少年的学校（以下简称 学校）和在这些学校就读的学生（以下简称学生）入学、转学、 休学、复学、辍学、退学和毕业等事项的管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三条 学生学籍管理采用信息化方式，实行省级统筹、市、 县（市、区）分级负责、学校按规实施的管理体制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市级教育行政部门负责指导、督促、检查本行政区域内县 （区）级教育行政部门和学校认真落实国家、省和本市关于学生 学籍管理的各项规定要求，制订本市学籍管理具体操作细则；统筹安排本市学生学籍信息的采集、核办和问题学籍处理；作为学 籍主管教育行政部门指导本行政区域内直属学校的学籍管理工 作并应用电子学籍系统进行相应管理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县（市、区）教育行政部门负责指导、督促辖区内各学校认 真落实国家、省、市关于学生学籍管理的各项规定和要求，做好 学生学籍的日常管理工作；具体安排本行政区域内学校的学生学 籍信息的采集、核办和问题学籍处理工作；通过电子学籍系统核 办辖区内学生学籍并应用电子学籍系统进行相应管理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学校是学生学籍管理的责任主体，负责学生学籍信息收集、 汇总、校验、上报，应用电子学籍系统开展日常学籍管理工作。 日常学籍管理工作包括学生的学籍注册、招生、问题学籍处理、 关键数据变更、学籍异动、毕业升学、控辍保学、综合素质评价、 档案管理、学生照片更新；根据实际情况对学校的年级、班级、 班主任、学籍管理员、校长及其联系电话等信息和学生的各项基 本信息实时更新，确保信息真实、准确、完整，确保学校的在校 学生数与电子学籍系统中录入人数一致，并相对应。学校应建立 学生学籍管理制度及其配套的学生档案管理制度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校长是学籍管理的第一责任人，承担领导责任；分管学生学 籍工作的副校长是主管责任人，承担组织、核办和监管责任；学 校学籍管理员是直接责任人，承担具体实施工作，负责学籍信息 分班采集安排、汇总、校验、上报、信息更新和学籍档案管理等 业务工作；学校各有关部门和班主任协助提供和核实学生学籍信 息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二章 学籍建立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第四条 小学、初中、高中均实行秋季招生、入学。凡当年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8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月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31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日之前（含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8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月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31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日）年满六周岁的儿童，其父母或其他 法定监护人应当送其入学接受并完成义务教育。学校不得接收不 足龄儿童。 普通高中学生依据招生计划、报考志愿、考试总成绩和录取 结果，在被录取普通高中学校完成学业。 鼓励有条件的地区和学校按照小学每班不超过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45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人、初中 每班不超过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50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高中每班不超过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55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招生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五条 学生应在就读学校建立学籍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六条 学生初次办理入学注册手续后，学校应为其采集录 入学籍信息，建立学籍档案，通过电子学籍系统申请学籍号。无 身份证号码学生原则上不予办理学籍注册，确需为没有户口的学 生建立学籍的需提供监护人所在辖区派出所出具的无户籍的说 明材料，学校应上传至少一名监护人的户口本信息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学生学籍档案内容包括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学籍基础信息及信息变动情况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学籍信息证明材料（户籍证明、转学申请、休学申请 等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综合素质发展报告（含学业考试信息、体育运动技能 与艺术特长、参加社区服务和社会实践情况等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体质健康测试及健康体检信息、预防接种信息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在校期间的获奖信息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六）享受资助信息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七条 我市中小学实行“全国学籍管理系统”和“河南省 基础教育综合信息服务平台”（以下合并简称为“学籍系统”） 双重管理，义务教育阶段学生学籍号以学生居民身份证号为基础 生成，一人一号，终身不变。普通高中学生学籍号为义务教育阶 段生成的学籍号和普通高中录取后生成的省学籍辅号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八条 学籍管理实行“一人一籍、籍随人走”。学校不得 以虚假信息建立学生学籍，不得重复建立学籍。学籍主管部门和 学校应利用电子学籍系统进行查重。 除普通学校接收特殊教育学校学生随班就读、特殊教育学 校、工读学校外，学校不得接收未按规定办理转学手续的学生入 学。残疾程度较重，无法进入学校学习的学生，由承担送教上门 的学校建立学籍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九条 学籍档案分为电子档案和纸质档案。电子档案纳入 电子学籍系统管理，纸质档案由学校学籍管理员负责管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第十条 学生父母或其他法定监护人如需修改学生关键数据 变更的，学校应上传学生户口本首页、本人页或身份证复印件， 并严格按照公安部等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12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部门联合出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&lt;&lt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关于改进和规范公安派 出所出具证明工作的意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&gt;&gt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要求，上传户籍部门出具的《户口 登记项目变更更正证明》原件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双户口（重复户口）学生做信息变更的，需提供派出所出具 《注销户口证明》，且证明两个户口信息为同一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以上材料由学校审核后上传至学籍系统，由其学籍主管部门 核办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三章 学籍异动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十一条 转学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义务教育阶段学生有下列情况之一的，应准予转学： 学生父母或其它法定监护人户籍跨省、市、县（市、区）迁移或 在本县（市、区）内跨学区、乡（镇）迁移的；学生父母或者其 他法定监护人长期因公出国（境）工作、支援边疆建设、现役军 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含武警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等原因，其子女投靠亲属到非户籍所在地居住的；流 动人口适龄子女居住地跨省、市、县（市、区）迁移的；进城务 工人员随迁子女到流入地就学的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（二）义务教育阶段需要办理转学的学生，由其父母或者其 他法定监护人自行联系转入学校，获得转入、转出学校同意后， 通过学籍系统办理转学，家长需提供学籍准确信息（如转出学校 打印的学生基本信息表）和转入学校（接收学校）需要在学籍系 统内上传说明转学原因的证明材料之外，各地各校不应再要求家 长（学生）提供其他材料。除了因故障需要先线下办理以外，取 消纸质转学审批表和证明材料。其中，不同学制省份间办理义务 教育跨省转学业务时，应按照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1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一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9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级进行对应，不得变更就 读年级。          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普通高中学生如因户口迁移、父母（监护人）工作变 动以及符合学籍管理规定的其他情形，可申请转学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普通高中转学实行全程网上办理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每年的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10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底前人籍不 一致的学生全部办理结束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普通高中转学分省内转学（市内转学、跨市转学）、跨省转 入、跨省转出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普通高中省内转学：由拟转入学校在教育行政部门核准的办 学规模和招生计划以内，研究决定是否同意转入。凡超过教育行 政部门核准的办学规模和招生计划的学校不能接收转入学生。拟 转入学校要严格审核转学条件及相关证明，符合本校就读要求且 学校有接收能力的，经学校会议集体研究决定，由校长签署同意 接收函。转入学校根据学生学籍号通过电子学籍系统发起学生转 学申请，经转入学校的教育主管部门、转出学校及转出学校的教 育主管部门核准后，通过电子学籍系统办理学生转学业务，同时 将所有转学材料原件上传至省学籍管理系统，按学籍管理程序进 行逐级审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跨省转入办理：外省普通高中学校需转入我省的学生，必须 要有外省普通高中学籍。由学生本人提供转出省份学籍管理部门 同意转出证明，接收学校和县区教育主管部门同意接收证明，外 省学业水平考试成绩证明，外省普通高中学籍档案（包括综合素 质评价），国网跨省转学流程结束截图，学生本人的户口簿原件 材料。高中学校应对材料进行认真审核，符合要求后在省学籍系 统做系统外转入的申请，采集照片信息后，连同材料原件扫描上 传至省学籍管理系统进行逐级审批，纸质材料各级学籍管理部门 留存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跨省转出办理：转出河南省的普通高中学生，必须具备外省 的户口或符合相关政策。由学生提供外省学籍管理部门出具的同 意接收证明后，携户口本户首页、本人页原件，由转出普通高中 学校将原件上传至省学籍管理系统，在国网和省学籍管理系统做 转出系统申请后，按学籍管理程序进行逐级审批。所需的河南省 普通高中学业水平考试成绩单由普通高中学校或者所在县区通 过省学籍管理系统高中学生档案查询平台进行办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普通高中省内转学和跨省转学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含转出、转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必须先通过 全国学籍管理系统网上办理跨省转学业务后，再进行省学籍系统 的逐级核办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普通高中学生有下列情形之一，不得转学：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入学未满一学期的（转出省外的除外）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进入毕业年级的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国际班转入普通班的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拟转入学校与转出学校在同一县（市、区）的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应予退学的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其他无正当理由的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中小学起始年级上学期无特殊情况不予转学；毕业年 级下学期不予转学；起始年级新生在未办理学籍前，原则上不办 理转学。确因家长或监护人的户籍变更或随家搬迁到外省以及确 有特殊情况需要转学的，出具相关证明经县级教育行政部门同意 后，可准予转学，但转学前应先到原录取学校履行报到手续，由 原录取学校负责办好学籍，待学籍报批后再办理转学手续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六）义务教育阶段省内转学一般在新学期开学后两个月内 办理，跨省转入业务全年可办，跨省转出业务以转入地具体政策 为准。普通高中学校不得接收没有正常转学手续的学生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七）义务教育阶段学校不得责令学生转学；中小学学生休 学期间以及受处分期间不予转学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八）接收转入学生的学校必须是班额不超出国家规定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九）职业高中和中等职业学校（包括技工学校、职业学校、 中等专业学校）学生按省学籍系统程序规定不得转入普通高中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十二条 特殊教育学校学生转入普通学校随班就读，或普 通学校随班就读残疾学生转入特殊教育学校就读的，其学籍可以 转入新学校，也可保留在原学校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十三条 休学、复学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义务教育阶段在校学生有下列情况之一者，可以休学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因病经诊断，需停课治疗休养时间占一学期总学时三分之 一以上的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学生在一学期内连续请假（包括病、事假）时间超过学期 总学时三分之一仍不能到校上课的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因其他特殊原因，确需休学的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（二）普通高中在校学生因病每学期累计休假超过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30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天仍 不能到校坚持正常学习者，可以申请休学。学生本人身体患病以 外的其他原因，不准休学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因病假办理休学手续须由学生父母或其他法定监护人 提供县级以上医院的相关证明材料。以上材料由学校审核后上传至学籍系统，并报学籍主管部门 逐级核办。              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（四）学生休学期间保留学籍。休学期限一般为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1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。休学 期满仍不能复学的，应当由学生父母或其他法定监护人在休学期 满前一个月内凭县级以上医院诊断证明向学校申请延长休学期 限，经学校审核，报所属教育行政部门确认后，可继续休学，连 续休学最长不得超过两年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普通高中不允许提前复学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六）学校对准予复学的学生，按照接续学业原则安排就读 年级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十四条 退学 辍学 取消学籍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义务教育阶段学校不得责令学生停学、退学，不得开 除学生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br/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义务教育阶段学校及教育行政主管部门应采取措施防 止学生辍学。学校发现学生辍学应及时采取措施，多形式多手段 促使其复学。同时将学生辍学情况书面上报当地乡镇人民政府、 街道办事处、县级教育行政部门，在义务教育年限内为其保留学 籍，并利用电子学籍系统进行管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普通高中学校学生转入到职业类学校的，由学生本人 申请和家长签字后，转出学校出具同意取消学籍证明后报区县教 体局同意，可以为其办理取消学籍，学校和县区需在省学籍系统 上传相关材料原件后完善学籍异动审核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十五条 留级、跳级义务教育阶段学生不得留级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义务教育一般不允许跳级。德、智、体、美等方面特别优秀、 且具备超前学习能力确实需要跳级的学生，其父母或其他法定监 护人可提出跳级书面申请，学校同意并签章，上传学校签章后的 跳级申请电子影像件，经学籍主管教育行政部门核准后，可以跳 级。跳过年级视为受完相应年限的义务教育。跳级不能跨学段， 且限于本校范围内。 普通高中学生不允许留级、跳级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第十六条 学生死亡，学校应当凭相关证明在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10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工作日内 通过电子学籍系统报学籍主管部门注销其学籍。失踪或被刑事拘 留等原因离校的学生，学校要及时向主管教育行政部门上报，学 校和学籍主管部门不得取消其学籍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四章 毕业、肄业、升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十七条 凡在学校学习期满、完成九年义务教育的学生， 全部予以毕业，由学校在电子学籍系统中进行操作，无需主管教 育行政部门学籍管理部门核办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第十八条 义务教育阶段学生毕业通过电子学籍系统由学校 在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7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月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30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之前完成。毕业年级学生的各项学籍业务应于毕业 操作前完成，否则业务将被清理。学校和市、县级教育行政部门 要做好学生升级前的数据核查工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第十九条 普通高中学生修业期满，总学分达到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144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学分， 综合素质评价符合要求，学业水平考试成绩全部合格，准予毕业。由学籍管理系统统一生成毕业生信息，学校打印毕业生名册，填 写统一制式的普通高中毕业证书，由学校负责颁发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二十条 普通高中学生修业期满，有下列情形之一者，不 准予毕业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  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未修满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144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学分者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  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学业水平考试成绩不合格者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  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综合素质评价不符合要求者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五章 学籍档案管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二十一条 正常升级、转学、升学学生的学籍档案转接，由 电子学籍系统完成。学校应在学生毕业前完成毕业年级学生问题 学籍处理，未及时处理的毕业年级问题学籍学生应允许其毕业和 招生，并妥善解决好学籍遗留问题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第二十二条 学生办理学籍转接手续后，转出学校应及时转 出学籍档案，并在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1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月内办结；学生转学或升学后，转入学校 应当以收到的学籍档案为基础为学生接续档案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二十三条 学生转学或在义务教育阶段升学时，学籍档案 应当转至转入学校或升入学校，转出学校或毕业学校应保留电子 档案备份，同时保留必要的纸质档案复印件。学校合并的，其学 籍档案移交并入的学校管理。学校撤销的，其学籍档案移交县级 教育行政部门指定的单位管理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二十四条 学生学籍信息发生变化，学籍进行转接或学生 毕业时，学校应及时维护电子学籍系统中的有关信息，并将证明 材料归入学生学籍档案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六章 保障措施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二十五条 县（市、区）教育行政部门和学校应当为学籍 管理提供必要的保障条件，配备或指定学籍管理员，完善管理制 度，建立工作机制。学籍管理员必须熟练掌握学籍管理有关规定、 学籍管理系统的基本功能、学籍信息采集的基本要求、学籍变动 操作方法、保密要求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二十六条 学籍管理员应当实行先培训后上岗和保持相对 稳定。各级学籍管理员的基本信息须报送上一级教育行政部门备 案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二十七条 县（市、区）教育行政部门和学校应当每学期 复核学生学籍信息，确保学籍变动手续完备、学生基本信息和学 籍变动信息准确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二十八条 各级教育行政部门和学校要建立严格的保密制 度，严防学籍信息外泄和滥用。非经学籍主管教育行政部门书面 批准，学籍信息一律不得向外提供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二十九条 教育行政部门违反本细则的规定，由上一级教 育行政部门责令改正；情节严重的，对直接负责的主管人员和其 他直接责任人员依法处理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三十条 学校违反本细则的规定，有下列情形之一的，由 主管部门责令改正；情节严重的，依法追究校长和相关人员责任：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不为已接收学生建立学籍档案的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以虚假信息建立学籍或学籍档案的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不及时把学籍变动信息纳入学籍档案的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不及时报告义务教育阶段学生辍学情况的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接收学生不为其办理转学手续的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六）不按规定为学生转接学籍档案的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七）泄露或非法使用学生学籍信息的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八）擅自更改或处理学生学籍信息的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九）违反本细则规定的其他行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三十一条 教育行政部门应对学籍管理工作成绩突出的单 位和个人进行表彰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七章 附则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三十二条 学校的外籍学生和港澳台学生学籍管理，参照 本细则执行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  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三十三条 各县（区）可根据有关法律法规和本细则的规 定，制定具体操作办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  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第三十四条 本细则自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2022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年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7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月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1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起施行。原有关于中 小学学生学籍管理规定与本细则不一致的，以本细则规定为准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BSJW--GB1-0">
    <w:altName w:val="Adobe 仿宋 Std R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05:10Z</dcterms:created>
  <dc:creator>admin</dc:creator>
  <dc:description/>
  <dc:language>en-US</dc:language>
  <cp:lastModifiedBy>不忘初心方得始终。</cp:lastModifiedBy>
  <dcterms:modified xsi:type="dcterms:W3CDTF">2025-05-21T08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5C1F9B70B4B37993E89E522C15E2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YxZWMxM2M0ZDU1ZWVkYWViNDNlNzViNzBmZjUyMWMiLCJ1c2VySWQiOiIxNTg1NDA4MjE4In0=</vt:lpwstr>
  </property>
  <property fmtid="{D5CDD505-2E9C-101B-9397-08002B2CF9AE}" pid="5" name="commondata">
    <vt:lpwstr>commondata</vt:lpwstr>
  </property>
</Properties>
</file>